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ětičky jděte už spát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konci města, co končí uli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ed dětmi táta skrývá svůj ž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padla cesta, chladná je světni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má co dětem do úst by d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n ví, že k žití je třeb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kousek tvrdého chleb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íbá své dětičky, stírá jim slzičk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ak, jim dobrou noc přál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ětičky jděte už sp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tíček musí jít hr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práci nedá nám fabri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iví nás harmoni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tičky jděte už sp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chte si o štěstí zd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ad ráno přijde váš tatíček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řinese na chlebíček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poda zpívá, smutně i vesele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bolí však tátu jeho srdce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slzičku skrývá, na groš, když nesměl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tahuje své zhublé ruc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prostřed hluku a kři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zme v klín svou harmoni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všech roztaje, když tiše zahraj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kou na děti své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ětičky jděte už sp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tíček musí jít hr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práci nedá nám fabri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iví nás harmoni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tičky jděte už sp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chte si o štěstí zd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ad ráno přijde váš tatíček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řinese na chlebíček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05:00Z</dcterms:created>
  <dc:creator>Jindřich Kus</dc:creator>
  <dc:description/>
  <dc:language>en-US</dc:language>
  <cp:lastModifiedBy>SL</cp:lastModifiedBy>
  <dcterms:modified xsi:type="dcterms:W3CDTF">2022-03-14T22:05:00Z</dcterms:modified>
  <cp:revision>2</cp:revision>
  <dc:subject/>
  <dc:title/>
</cp:coreProperties>
</file>